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5"/>
          <w:szCs w:val="25"/>
        </w:rPr>
      </w:pPr>
      <w:r>
        <w:rPr>
          <w:sz w:val="25"/>
          <w:szCs w:val="25"/>
        </w:rPr>
        <w:t>дело № 5-130-1002/2025</w:t>
      </w:r>
    </w:p>
    <w:p>
      <w:pPr>
        <w:pStyle w:val="Heading1"/>
        <w:jc w:val="center"/>
        <w:rPr/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27 февраля 2025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>должностного лица – * Зейналова Намига Гасанага оглы</w:t>
      </w:r>
      <w:r>
        <w:rPr>
          <w:w w:val="101"/>
          <w:sz w:val="26"/>
          <w:szCs w:val="26"/>
        </w:rPr>
        <w:t xml:space="preserve">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7 сентября 2024 года Зейналов Н.Г.</w:t>
      </w:r>
      <w:r>
        <w:rPr>
          <w:sz w:val="25"/>
          <w:szCs w:val="25"/>
        </w:rPr>
        <w:t xml:space="preserve"> находясь по адресу: </w:t>
      </w:r>
      <w:r>
        <w:rPr>
          <w:sz w:val="26"/>
          <w:szCs w:val="26"/>
        </w:rPr>
        <w:t xml:space="preserve">*, , </w:t>
      </w:r>
      <w:r>
        <w:rPr>
          <w:sz w:val="25"/>
          <w:szCs w:val="25"/>
        </w:rPr>
        <w:t xml:space="preserve">не представил(а) в установленный законодательством о налогах и сборах срок документы, </w:t>
      </w:r>
      <w:r>
        <w:rPr>
          <w:sz w:val="26"/>
          <w:szCs w:val="26"/>
        </w:rPr>
        <w:t xml:space="preserve">необходимые для осуществления налогового контроля, а именно: в нарушение пункта 3 статьи 88 Налогового кодекса Российской Федерации несвоевременно представил(а) документы (пояснения), которые были истребованы на основании требования </w:t>
      </w:r>
      <w:r>
        <w:rPr>
          <w:sz w:val="25"/>
          <w:szCs w:val="25"/>
        </w:rPr>
        <w:t>от 9 сентября 2024 года № *, то есть совершил(а) административное правонарушение, предусмотренное частью 1 статьи 1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привлекаемое лицо указало, что сообщения из налогового органа систематически не получает ввиду отсутствия почтальона в посёлке. Он постоянно находится в лесу по работе, потому такими вопросами занимается главный бухгалтер и по её словам, последняя действительно не ответила на запрос воврем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В соответствии с пунктом 1 статьи 82 Налогового кодекса Российской Федерации налоговым контролем признаётся деятельность уполномоченных органов по контролю за соблюдением налогоплательщиками, налоговыми агентами и плательщиками сборов, плательщиками страховых взносов законодательства о налогах и сборах в порядке, установленном настоящи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лательщиков страховых взносов, проверки данных учёта и отчётности, осмотра помещений и территорий, используемых для извлечения дохода (прибыли), а также в других формах, предусмотренных настоящи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ацем 1 пункта 3 статьи 88 Налогового кодекса Российской Федерации если камеральной налоговой проверкой (за исключением камеральной налоговой проверки на основе заявления, указанного в пункте 2 статьи 221.1 настоящего Кодекса) выявлены ошибки в налоговой декларации (расчё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Согласно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mobileonline.garant.ru/" \l "/document/10900200/entry/616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у 6 статьи 6.1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илу части 1 статьи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 и влечёт административное наказание в виде административного штрафа на граждан в размере от ста до трёхсот рублей; на должностных лиц - от трёхсот до пятисот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 № *, в котором изложено событие административного правонарушения. Копия протокола направлена почто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копией требования от 9 сентября 2024 года № *, полученному юридическим лицом 19 сентября 2024 г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квитанции о приёме обращения налогоплательщика, поступившей по истечении установленного сро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юридического лица – привлекаемое лицо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При таких обстоятельствах, мировой судья находит вину привлекаемого должностного лица установленной и квалифицирует его действия по части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2.9, 4.2, 4.3, 24.5 приведённого Кодекса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административного штрафа в минимальном размере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5"/>
          <w:szCs w:val="25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5"/>
          <w:szCs w:val="25"/>
        </w:rPr>
        <w:t xml:space="preserve">должностное лицо – </w:t>
      </w:r>
      <w:r>
        <w:rPr>
          <w:sz w:val="26"/>
          <w:szCs w:val="26"/>
        </w:rPr>
        <w:t>* Зейналова Намига Гасанага оглы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widowControl w:val="false"/>
        <w:spacing w:before="12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подлежит зачислению на счёт получателя:</w:t>
      </w:r>
    </w:p>
    <w:p>
      <w:pPr>
        <w:pStyle w:val="31"/>
        <w:rPr>
          <w:sz w:val="25"/>
          <w:szCs w:val="25"/>
        </w:rPr>
      </w:pPr>
      <w:r>
        <w:rPr>
          <w:sz w:val="25"/>
          <w:szCs w:val="25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